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 за 1 полугодие 2019 го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дукции, выполнено работ, услуг собственного производ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общий объем отгруженной продукции, выполненных работ, услуг  собственного производства составил 3,2 млрд. руб., что составляет 83,1% к  АППГ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мышленности  объем отгруженной продукции за 1 полугодие 2019 года составил 2,6 млрд. руб., 83,7% к уровню АППГ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кция сельского хозяйства по сельскохозяйственным организациям за отчетный период составила 369,5 млн. руб. или 89,9% к АППГ. </w:t>
      </w:r>
    </w:p>
    <w:p>
      <w:pPr>
        <w:pStyle w:val="2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ельскохозяйственных предприятиях района за отчетный период произведе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017,8 тонн мяса, что к АППГ составляет 103,1%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3311,6 тонн молока, что к АППГ составляет 100,9%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01.07.2019 года поголовье  крупного рогатого скота составило 6302 головы или  102% к АППГ;  поголовье коров – 3271 голова или 104,9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й молока на одну корову составил 4181кг, меньше уровня АППГ на 192 кг в абсолютном  изме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1 полугодие  2019 года  введено в действие 4723 кв.м жилья, что к уровню прошлого года составляет 80,9%.  Все введенное жилье возведено индивидуальными застройщ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вестиции в основной капитал за 1 полугодие  2019 года составили 153 млн. рублей, 56,2% к АПП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нд начисленной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за 6 месяцев текущего года составил 737,4 млн.руб. с приростом в 5,1%  к АППГ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выросла на 7,1% к  АППГ  и составила на 01.07.2019 г. 30423,2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мышленности – 36242,7 рублей, прирост составил 7,9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– 26219,2 рублей, прирост 9 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–25620,7 рублей, прирост 2,1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дравоохранении – 31357,2 рублей, прирост 6,4%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6.Оборот розн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т розничной торговли за 1 полугодие текущего года составил                      443,5  млн. руб., 94,3% к АППГ в сопоставимы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. Количество объектов, учтенных в статистическом регистре Росста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07.2019 г. в Еткульском муниципальном районе зарегистировано 329 юридических лиц (на 17 единиц меньше АППГ) и 683 индивидуальных предпринимателя (по сравнению с АППГ увеличение на                      8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Собственные доходы районного бюджета, бюджетов посел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доходы районного бюджета за отчетный период составили                181,9 млн. руб., 107,4% к плану (дополнительно получено 12,5 млн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 составили 10,7 млн.руб., к плану – 120,1% (превышение плана  на 1,8 млн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ной части за 1 полугодие 2019 г. не выполнили администрации четырех поселений. В том числе по следующим видам налог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ектышское с/п – 96,8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ДФЛ – 23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аратабанское с/п – 84,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49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сельхозналог – 1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Лебедевское с/п – 97,1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 на имущество физ. лиц –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искловское с/п – 77,3 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 на имущество физ. лиц – 27,1%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налог – 75,4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собственных доходов бюджетов поселений собственные доходы Еткульского сельского поселения составляют 30,6%, Коелгинского – 21,6%,  Еманжелинского – 20,7%, Печенкинского  – 6,3%, Селезянского – 6 %, Новобатуринского – 4,9%. Доля каждого из остальных шести  поселений составляет меньше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 администрации                                                                      В.В. Мельник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2:00Z</dcterms:created>
  <dc:creator>Ирина Николаевна</dc:creator>
  <dc:description/>
  <cp:keywords/>
  <dc:language>en-US</dc:language>
  <cp:lastModifiedBy>Виктория Валерьевна Мельник</cp:lastModifiedBy>
  <cp:lastPrinted>2019-08-29T14:20:00Z</cp:lastPrinted>
  <dcterms:modified xsi:type="dcterms:W3CDTF">2019-08-29T11:00:00Z</dcterms:modified>
  <cp:revision>118</cp:revision>
  <dc:subject/>
  <dc:title>                                                       Добрый день</dc:title>
</cp:coreProperties>
</file>